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/>
          <w:bCs/>
          <w:color w:val="FF0000"/>
          <w:sz w:val="36"/>
          <w:szCs w:val="36"/>
        </w:rPr>
        <w:t>江西师范大学</w:t>
      </w:r>
      <w:r>
        <w:rPr>
          <w:rFonts w:eastAsia="华文行楷" w:cs="宋体;SimSun" w:ascii="华文行楷" w:hAnsi="华文行楷"/>
          <w:b/>
          <w:bCs/>
          <w:color w:val="FF0000"/>
          <w:sz w:val="36"/>
          <w:szCs w:val="36"/>
        </w:rPr>
        <w:t>2018</w:t>
      </w:r>
      <w:r>
        <w:rPr>
          <w:rFonts w:ascii="华文行楷" w:hAnsi="华文行楷" w:cs="宋体;SimSun" w:eastAsia="华文行楷"/>
          <w:b/>
          <w:bCs/>
          <w:color w:val="FF0000"/>
          <w:sz w:val="36"/>
          <w:szCs w:val="36"/>
        </w:rPr>
        <w:t>年硕士研究生</w:t>
      </w:r>
      <w:r>
        <w:rPr/>
        <w:t>招生专业目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99"/>
        <w:gridCol w:w="121"/>
        <w:gridCol w:w="121"/>
        <w:gridCol w:w="1751"/>
        <w:gridCol w:w="415"/>
        <w:gridCol w:w="1183"/>
        <w:gridCol w:w="310"/>
        <w:gridCol w:w="1080"/>
        <w:gridCol w:w="239"/>
        <w:gridCol w:w="978"/>
        <w:gridCol w:w="15"/>
      </w:tblGrid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1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政法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332890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曾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>http://zf.jxnu.edu.cn/</w:t>
            </w:r>
          </w:p>
        </w:tc>
      </w:tr>
      <w:tr>
        <w:trPr>
          <w:trHeight w:val="6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法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社会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法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学综合课（含刑法学、民法学、民事诉讼法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宪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法律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法制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宪政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法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部门行政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学综合课（含刑法学、民法学、民事诉讼法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宪法与行政法（含宪法学、行政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全日制本科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4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律（非法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专业基础（非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综合（非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行政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法律（法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（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全日制：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非全日制：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5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社会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工作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工作实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福利思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政策与社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74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5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行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财政金融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116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程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ww.jxsdczjr.com/</w:t>
            </w:r>
          </w:p>
        </w:tc>
      </w:tr>
      <w:tr>
        <w:trPr>
          <w:trHeight w:val="6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2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产业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组织与政府规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兴产业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理论与政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025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(MF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学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综合（包括商业银行经营与管理、金融市场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方经济学、金融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会计理论与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资本市场与金融监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财务与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本会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务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5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(MPAcc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企业会计实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会计与财务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计实务与管理咨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综合（包括财务会计、成本与管理会计、财务管理、审计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3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地理与环境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>0791-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>88132900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吴老师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http://dl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6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域人口发展与城镇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域经济与空间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域旅游开发与规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地理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3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球变化与人地关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湖泊环境与湖泊健康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水文、水资源与水环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景观生态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Cs w:val="21"/>
              </w:rPr>
              <w:t>普通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城乡发展与区域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利用与区域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资源评价与旅游开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文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学综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、地理科学导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21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空间数据管理与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地理信息工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 “3S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技术及其综合应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信息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遥感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97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环境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退化生态系统的生态修复与重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变化与生态系统响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学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3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流域生态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33</w:t>
            </w:r>
            <w:r>
              <w:rPr>
                <w:rFonts w:ascii="宋体;SimSun" w:hAnsi="宋体;SimSun" w:cs="宋体;SimSun"/>
                <w:sz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59</w:t>
            </w:r>
            <w:r>
              <w:rPr>
                <w:rFonts w:ascii="宋体;SimSun" w:hAnsi="宋体;SimSun" w:cs="宋体;SimSun"/>
                <w:sz w:val="18"/>
              </w:rPr>
              <w:t>环境生态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护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4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教育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117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郭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jyxy.jxnu.edu.cn/</w:t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20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教育基本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公民与道德教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教师教育与教师发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52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信息化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英语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语文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数学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物理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化学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思想政治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地理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历史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生物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教师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课程与教学基本理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二外（</w:t>
            </w:r>
            <w:r>
              <w:rPr>
                <w:rFonts w:cs="宋体;SimSun" w:ascii="宋体;SimSun" w:hAnsi="宋体;SimSun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二外日语或</w:t>
            </w:r>
            <w:r>
              <w:rPr>
                <w:rFonts w:cs="宋体;SimSun" w:ascii="宋体;SimSun" w:hAnsi="宋体;SimSun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法语或</w:t>
            </w:r>
            <w:r>
              <w:rPr>
                <w:rFonts w:cs="宋体;SimSun" w:ascii="宋体;SimSun" w:hAnsi="宋体;SimSun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德语或</w:t>
            </w:r>
            <w:r>
              <w:rPr>
                <w:rFonts w:cs="宋体;SimSun" w:ascii="宋体;SimSun" w:hAnsi="宋体;SimSun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俄 语）；其他方向：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：信息化教学模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二语习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方向：语文教育研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方向：高等数学Ⅱ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方向：普通物理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方向：化学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方向：思想政治课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方向：地理教育研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方向：历史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方向：普通生物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方向：信息技术与教师教育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ascii="宋体;SimSun" w:hAnsi="宋体;SimSun" w:cs="宋体;SimSun"/>
                <w:sz w:val="18"/>
              </w:rPr>
              <w:t>课程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教育发展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外国教育发展研究</w:t>
            </w:r>
          </w:p>
          <w:p>
            <w:pPr>
              <w:pStyle w:val="Normal"/>
              <w:tabs>
                <w:tab w:val="clear" w:pos="420"/>
                <w:tab w:val="center" w:pos="915" w:leader="none"/>
              </w:tabs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教育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比较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国际教育理论与思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比较高等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比较教师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学前教育理论与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</w:rPr>
              <w:t>学前儿童家庭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</w:rPr>
              <w:t>学前儿童发展与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学前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成人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成人教育基本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开发与教育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人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领导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教育政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教育领导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045101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教育管理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校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德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6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行政与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校管理与咨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经济与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6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教育研究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275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黄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>http://jyyjy.jxnu.edu.cn/</w:t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1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8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传播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31651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邢老师）</w:t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cb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学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理论流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503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新闻传播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播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播电视学与数字传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告学与传媒经济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学基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实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传播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理论流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5520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新闻与传播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实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播实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播电视与视听新媒体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告与品牌传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传播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理论流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70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840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技术学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技术基础理论研究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网络教育与新媒体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学（培训）设计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学与教学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算机应用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技术学专业基础综合（含教育技术学、教学设计、网络教育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理论流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9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心理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28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朱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psych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加试科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4020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心理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脑与认知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bCs/>
                <w:color w:val="000000"/>
                <w:sz w:val="18"/>
                <w:szCs w:val="18"/>
              </w:rPr>
              <w:t>心理统计与测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  <w:r>
              <w:rPr>
                <w:bCs/>
                <w:color w:val="000000"/>
                <w:sz w:val="18"/>
                <w:szCs w:val="18"/>
              </w:rPr>
              <w:t>健康与临床心理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  <w:r>
              <w:rPr>
                <w:bCs/>
                <w:color w:val="000000"/>
                <w:sz w:val="18"/>
                <w:szCs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  <w:r>
              <w:rPr>
                <w:bCs/>
                <w:color w:val="000000"/>
                <w:sz w:val="18"/>
                <w:szCs w:val="18"/>
              </w:rPr>
              <w:t>社会与经济心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专业基础综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del w:id="1" w:author="Windows 用户" w:date="2017-09-04T12:41:00Z"/>
              </w:rPr>
            </w:pPr>
            <w:del w:id="0" w:author="Windows 用户" w:date="2017-09-04T12:41:00Z">
              <w:r>
                <w:rPr>
                  <w:rFonts w:ascii="宋体;SimSun" w:hAnsi="宋体;SimSun" w:cs="宋体;SimSun"/>
                  <w:color w:val="000000"/>
                  <w:sz w:val="18"/>
                </w:rPr>
                <w:delText>社会心理学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研究方法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心理健康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心理健康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del w:id="3" w:author="Windows 用户" w:date="2017-09-04T12:41:00Z"/>
              </w:rPr>
            </w:pPr>
            <w:del w:id="2" w:author="Windows 用户" w:date="2017-09-04T12:41:00Z">
              <w:r>
                <w:rPr>
                  <w:rFonts w:ascii="宋体;SimSun" w:hAnsi="宋体;SimSun" w:cs="宋体;SimSun"/>
                  <w:color w:val="000000"/>
                  <w:sz w:val="18"/>
                </w:rPr>
                <w:delText>社会心理学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研究方法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心理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理健康与心理咨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社会心理与人力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心理测量技术应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7</w:t>
            </w:r>
            <w:r>
              <w:rPr>
                <w:rFonts w:cs="Arial"/>
                <w:color w:val="000000"/>
                <w:sz w:val="18"/>
                <w:szCs w:val="18"/>
              </w:rPr>
              <w:t>心理学专业综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del w:id="5" w:author="Windows 用户" w:date="2017-09-04T12:41:00Z"/>
              </w:rPr>
            </w:pPr>
            <w:del w:id="4" w:author="Windows 用户" w:date="2017-09-04T12:41:00Z">
              <w:r>
                <w:rPr>
                  <w:rFonts w:ascii="宋体;SimSun" w:hAnsi="宋体;SimSun" w:cs="宋体;SimSun"/>
                  <w:color w:val="000000"/>
                  <w:sz w:val="18"/>
                </w:rPr>
                <w:delText>社会心理学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研究方法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体育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72635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谭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ttp://t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25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04030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体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文化与社会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科学与健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传统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训练基础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制度与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专项训练理论与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体育社会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体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民族传统体育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运动训练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育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育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体育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赛组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育综合（含学校体育学、运动生理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运动训练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运动竞赛学（报考本方向需有三年以上相关工作经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1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文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297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语文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文教育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学语文教材分析与评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评论写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汉语国际教育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语习得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国际教育理论与实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国际教育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对外汉语教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5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学理论与文学批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审美文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文学评论与写作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10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外汉语教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语言共性与语言类型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用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汉语言文字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语法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字训诂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3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献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传统学术与古籍整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中国古典文献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文学与传统文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各体文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文学批评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8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当代文艺思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中国现当代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叙事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美文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文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国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外国语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315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戴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flc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英语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与翻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语习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基础（含英美文学，语言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外国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理论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基础（含英美文学，语言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跨文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跨文化商务交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基础（含英美文学，语言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45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笔译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6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口译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4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日语笔译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5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3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音乐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569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黄老师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yyxytw.jxnu.edu.cn/s/69/t/44/p/1/c/1059/d/1072/list.htm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一）作曲技术理论研究与合唱指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作曲技术理论研究（作曲、和声、复调、作品分析、配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合唱艺术与指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二）音乐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传统音乐与区域音乐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音乐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西方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音乐比较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三）音乐表演与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声乐演唱与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键盘演奏与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乐器演奏与理论研究（含：二胡、扬琴、古筝、琵琶、竹笛、笙、唢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西洋乐器演奏与理论研究（含：小提琴、中提琴、大提琴、低音提琴、长笛、双簧管、单簧管、萨克斯管、圆号、长号、小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四）舞蹈表演与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表演与理论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-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西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和声与音乐作品分析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-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西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和声与音乐作品分析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艺术理论与舞蹈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舞蹈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作曲与复调音乐（笔试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器演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复调音乐（笔试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专业技能考试（面试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指挥两首不同的作品（自选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演奏合唱总谱片断（指定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唱练耳（多声部音乐听觉分析；三个以上升降号视唱）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研究方向专题写作（笔试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器演奏或演唱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面试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。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演唱三首作品。民族唱法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: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民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创作歌曲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歌剧咏叹调各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谱即唱。美声唱法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艺术歌曲各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歌剧技巧性咏叹调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谱即唱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练习曲一首（下列作曲家中任选一首：肖邦、李斯特、斯克里亚宾、拉赫玛尼诺夫、德彪西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复调作品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大型作品一首（奏鸣曲式快板乐章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场指定声乐钢琴伴奏一首（五线谱）、即兴编配一首（简谱）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综合技巧练习曲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曲两首（不同风格的中、大型乐曲各一首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音阶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弦乐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三个八度以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管乐：二个八度以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曲两首（中外中、大型乐曲各一首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基本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三个不同风格的舞蹈片段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命题即兴舞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创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24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戏剧与影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广播电视与新媒体艺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视创作与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视文学理论与影视文化批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戏剧、戏曲创作与理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4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艺术基础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戏剧与影视学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笔试：戏剧影视作品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面试：戏剧影视专业综合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06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(MFA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作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声乐演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乐器演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弦乐器演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键盘乐器演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音乐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钢琴艺术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3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和声与音乐作品分析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-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3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和声与音乐作品分析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西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和声与音乐作品分析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音乐创作（带钢琴伴奏的艺术歌曲写作；为指定乐谱进行管弦乐编配）（笔试）；②乐器演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民族唱法（共四首）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民歌一首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创作歌曲一首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同风格的中国歌剧咏叹调选段两首；②美声唱法（共四首）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艺术歌曲各一首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同风格的歌剧咏叹调选段两首，③钢琴伴奏（自弹自唱）；④视唱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综合技巧练习曲一首；②乐曲（不同风格的中、大型乐曲各一首）；③视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（一）弦乐：①音阶（三个八度以上音阶）；②练习曲一首；③中外中、大型乐曲各一首；④视奏。（二）管乐：①音阶一首（吐音和连音）；②练习曲一曲；③中外中、大型乐曲各一首；④视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练习曲一首（下列作曲家中任选一首：肖邦、李斯特、斯克里亚宾、拉赫玛尼诺夫、德彪西）；②复调作品一首；③大型作品一首（奏鸣曲式快板乐章）；④现场为指定声乐作品伴奏（五线谱）、即兴编配一首（简谱）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音乐表演考试（演奏、演唱或指挥一首作品）；②面试（即兴回答问题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基础和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5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3510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</w:rPr>
              <w:t>74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</w:rPr>
              <w:t>88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作品分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基本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三个不同风格的舞蹈片段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即兴回答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编导理论（笔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典芭蕾②中国古典舞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4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美术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211301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jxmsxy.com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美术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外美术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</w:rPr>
              <w:t>素描、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雕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彩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书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理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专业理论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1-05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专业基础（素描创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史专业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-05</w:t>
            </w:r>
            <w:r>
              <w:rPr>
                <w:color w:val="000000"/>
                <w:sz w:val="18"/>
              </w:rPr>
              <w:t>方向：素描、色彩写生（人物，分方向进行）；</w:t>
            </w:r>
            <w:r>
              <w:rPr>
                <w:color w:val="000000"/>
                <w:sz w:val="18"/>
              </w:rPr>
              <w:t>06</w:t>
            </w:r>
            <w:r>
              <w:rPr>
                <w:color w:val="000000"/>
                <w:sz w:val="18"/>
              </w:rPr>
              <w:t>方向：书法临摹、书法创作；</w:t>
            </w:r>
            <w:r>
              <w:rPr>
                <w:color w:val="000000"/>
                <w:sz w:val="18"/>
              </w:rPr>
              <w:t>07</w:t>
            </w:r>
            <w:r>
              <w:rPr>
                <w:color w:val="000000"/>
                <w:sz w:val="18"/>
              </w:rPr>
              <w:t>方向：论文写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2F332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命题专业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设计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字媒体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服装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艺术设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品与展示设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基础（素描创意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黑白插图创作、系列作品设计加不少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字的设计理念阐述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时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方向：论文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素描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小论文（综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小时）、</w:t>
            </w:r>
            <w:r>
              <w:rPr>
                <w:color w:val="000000"/>
                <w:sz w:val="18"/>
              </w:rPr>
              <w:t>03-04</w:t>
            </w:r>
            <w:r>
              <w:rPr>
                <w:color w:val="000000"/>
                <w:sz w:val="18"/>
              </w:rPr>
              <w:t>方向：专业设计快题</w:t>
            </w:r>
            <w:r>
              <w:rPr>
                <w:color w:val="000000"/>
                <w:sz w:val="18"/>
              </w:rPr>
              <w:t>(6</w:t>
            </w:r>
            <w:r>
              <w:rPr>
                <w:color w:val="000000"/>
                <w:sz w:val="18"/>
              </w:rPr>
              <w:t>小时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  <w:r>
              <w:rPr>
                <w:color w:val="000000"/>
                <w:sz w:val="18"/>
              </w:rPr>
              <w:t>方向：素描、专业设计快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18"/>
                <w:szCs w:val="18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8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综合绘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雕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艺术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书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4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美术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-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8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美术专业基础（素描创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9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美术史专业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9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色彩写生（人物，分方向进行）书法方向：书法临摹、书法创作；艺术管理方向：论文写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18"/>
                <w:szCs w:val="18"/>
              </w:rPr>
              <w:t>135108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8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觉传达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产品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环境艺术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动漫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服装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4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设计专业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8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设计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础（素描创意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视觉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达：黑白插图创作、系列作品设计加不少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字的设计理念阐述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时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字艺术：论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素描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小论文（综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小时）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服装设计</w:t>
            </w:r>
            <w:r>
              <w:rPr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艺术</w:t>
            </w:r>
            <w:r>
              <w:rPr>
                <w:color w:val="000000"/>
                <w:sz w:val="18"/>
              </w:rPr>
              <w:t>：专业设计快题</w:t>
            </w:r>
            <w:r>
              <w:rPr>
                <w:color w:val="000000"/>
                <w:sz w:val="18"/>
              </w:rPr>
              <w:t>(6</w:t>
            </w:r>
            <w:r>
              <w:rPr>
                <w:color w:val="000000"/>
                <w:sz w:val="18"/>
              </w:rPr>
              <w:t>小时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产品与展示设计</w:t>
            </w:r>
            <w:r>
              <w:rPr>
                <w:color w:val="000000"/>
                <w:sz w:val="18"/>
              </w:rPr>
              <w:t>：素描、专业设计快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5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历史文化与旅游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32097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梁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>http://www.jxsdwl.cn/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历史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史学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历史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近现代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世界近现代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060200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献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经济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社会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史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60300</w:t>
            </w:r>
            <w:r>
              <w:rPr>
                <w:b/>
                <w:color w:val="FF0000"/>
                <w:sz w:val="18"/>
                <w:szCs w:val="18"/>
              </w:rPr>
              <w:t>世界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国史学理论与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美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国际关系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世界文化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20</w:t>
            </w:r>
            <w:r>
              <w:rPr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近现代史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西方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120203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旅游管理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旅游景观与旅游开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区域旅游文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区域经济与旅游市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数学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旅游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文化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1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2540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旅游管理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文化旅游产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旅游教育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旅游企业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-</w:t>
            </w:r>
            <w:r>
              <w:rPr>
                <w:rFonts w:ascii="宋体;SimSun" w:hAnsi="宋体;SimSun" w:cs="宋体;SimSun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-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旅游文化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旅游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全日制：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6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数学与信息科学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367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张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sx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数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数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非线性偏微分方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拓扑与几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复分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信息与计算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3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理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风险管理与精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挖掘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决策统计学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概率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（统计学方向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7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物理与通信电子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37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罗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ld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物理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实验教学设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物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材料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材料与传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量子力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大学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4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光学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子器件与光通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信息传输与处理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处理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米光功能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号与系统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8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化学化工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69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雍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chem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化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科学与技术教育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技术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科学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科学教学设计 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分子化学与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任选一门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实验任选一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分子材料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固态材料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能源材料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非金属膜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细化学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功能高分子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功能无机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化学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离子液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无机膜分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催化新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精细有机化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精细化工工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9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生命科学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391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任老师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yar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生物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生物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学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62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生物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资源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化学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生物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highlight w:val="yellow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动物行为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湿地生态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bookmarkStart w:id="1" w:name="OLE_LINK170"/>
            <w:bookmarkStart w:id="2" w:name="OLE_LINK169"/>
            <w:bookmarkEnd w:id="1"/>
            <w:bookmarkEnd w:id="2"/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33</w:t>
            </w:r>
            <w:r>
              <w:rPr>
                <w:rFonts w:ascii="宋体;SimSun" w:hAnsi="宋体;SimSun" w:cs="宋体;SimSun"/>
                <w:sz w:val="18"/>
              </w:rPr>
              <w:t>生态学</w:t>
            </w:r>
          </w:p>
          <w:p>
            <w:pPr>
              <w:pStyle w:val="Normal"/>
              <w:rPr/>
            </w:pPr>
            <w:bookmarkStart w:id="3" w:name="OLE_LINK170"/>
            <w:bookmarkStart w:id="4" w:name="OLE_LINK169"/>
            <w:bookmarkEnd w:id="3"/>
            <w:bookmarkEnd w:id="4"/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cs="宋体;SimSun" w:ascii="宋体;SimSun" w:hAnsi="宋体;SimSun"/>
                <w:sz w:val="18"/>
              </w:rPr>
              <w:t>858</w:t>
            </w:r>
            <w:r>
              <w:rPr>
                <w:rFonts w:ascii="宋体;SimSun" w:hAnsi="宋体;SimSun" w:cs="宋体;SimSun"/>
                <w:sz w:val="18"/>
              </w:rPr>
              <w:t>动物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cs="宋体;SimSun" w:ascii="宋体;SimSun" w:hAnsi="宋体;SimSun"/>
                <w:sz w:val="18"/>
              </w:rPr>
              <w:t>846</w:t>
            </w:r>
            <w:r>
              <w:rPr>
                <w:rFonts w:ascii="宋体;SimSun" w:hAnsi="宋体;SimSun" w:cs="宋体;SimSun"/>
                <w:sz w:val="18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bookmarkStart w:id="5" w:name="OLE_LINK172"/>
            <w:bookmarkStart w:id="6" w:name="OLE_LINK171"/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</w:t>
            </w:r>
            <w:r>
              <w:rPr>
                <w:rFonts w:ascii="宋体;SimSun" w:hAnsi="宋体;SimSun" w:cs="宋体;SimSun"/>
                <w:sz w:val="18"/>
              </w:rPr>
              <w:t>通动物学（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  <w:bookmarkEnd w:id="5"/>
            <w:bookmarkEnd w:id="6"/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bookmarkStart w:id="7" w:name="OLE_LINK212"/>
            <w:bookmarkStart w:id="8" w:name="OLE_LINK211"/>
            <w:r>
              <w:rPr>
                <w:rFonts w:ascii="宋体;SimSun" w:hAnsi="宋体;SimSun" w:cs="宋体;SimSun"/>
                <w:sz w:val="18"/>
              </w:rPr>
              <w:t>普通生物学（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）</w:t>
            </w:r>
            <w:bookmarkStart w:id="9" w:name="OLE_LINK174"/>
            <w:bookmarkStart w:id="10" w:name="OLE_LINK173"/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End w:id="7"/>
            <w:bookmarkEnd w:id="8"/>
            <w:bookmarkEnd w:id="9"/>
            <w:bookmarkEnd w:id="1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保护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动物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植物生理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计算机信息工程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86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乐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jsj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3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科学与技术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智能信息处理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移动与分布式计算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测量与信息处理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图像处理及虚拟现实技术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形式化与可信计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结构与程序设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15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联网工程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信息处理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型软件开发方法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息检索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数据库原理及应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148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技术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1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软件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13507916703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李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rj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28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信息管理与管理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管理与电子商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金融管理与金融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人工智能与决策支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与财务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9 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与数据结构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Ⅳ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数据库系统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操作系统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商务概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人力资源管理②财务管理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 xml:space="preserve">商学院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学术型硕士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  <w:t xml:space="preserve">:0791-88120354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黄老师       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http://sxy.jxnu.edu.cn/</w:t>
              </w:r>
            </w:hyperlink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专业学位硕士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  <w:t xml:space="preserve">:0791-88121397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郭老师    网址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/>
                  <w:sz w:val="21"/>
                  <w:szCs w:val="21"/>
                </w:rPr>
                <w:t>http://mba.jxnu.edu.cn/</w:t>
              </w:r>
            </w:hyperlink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20202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企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财务管理与会计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投融资与创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商务与物流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学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20204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决策与服务质量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互联网与企业信息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技术创新管理与发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学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Z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消费者行为与品牌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营销创新与渠道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网络营销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Ⅱ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Z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战略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管理与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织行为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Ⅱ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87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2510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（ＭＢＡ专业学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理论（笔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素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.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3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城市建设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437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王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cj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64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705Z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城市与区域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与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发展与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设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基础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设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作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设计快题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1201Z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房地产开发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运营与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成本与价值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规划与设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开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12040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经济与制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动产经营与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动产评估与投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项目运营与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管理学总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市场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4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国际教育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460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孙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sisjxnu.com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日语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商务日语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翻译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日文化交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专业基础（含日本文学，日本文化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汉互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写作与翻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5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 xml:space="preserve">国家单糖化学合成工程技术研究中心 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>(0791-88507279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孙老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cndtzx.com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加试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糖类药物及中间体的合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活性天然糖缀合物的全合成及方法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6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马克思主义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51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>http://mar.jxnu.edu.cn/</w:t>
            </w:r>
          </w:p>
        </w:tc>
      </w:tr>
      <w:tr>
        <w:trPr>
          <w:trHeight w:val="5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与当代现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经济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洲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儒家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古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历史与政治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西方哲学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洲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伦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伦理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伦理思想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原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学基本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外政治制度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政治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关系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共党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特色社会主义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理论体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政治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政治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关系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⑤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发展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基本问题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与当代中国经济社会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①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共党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思政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学思想政治学科教学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7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国际金融研究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116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程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ww.jxsdczjr.com/</w:t>
            </w:r>
          </w:p>
        </w:tc>
      </w:tr>
      <w:tr>
        <w:trPr>
          <w:trHeight w:val="15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经济决策与金融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决策与经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业发展与科技创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工程与风险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Ⅳ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融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展经济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8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经济发展研究院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>0791-88122877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 13576078910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王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http://jxfzyj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1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区域发展与管理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投融资管理与决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经济发展与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空间经济与区域规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</w:t>
            </w:r>
            <w:bookmarkStart w:id="11" w:name="OLE_LINK2"/>
            <w:bookmarkStart w:id="12" w:name="OLE_LINK1"/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Ⅴ</w:t>
            </w:r>
            <w:bookmarkEnd w:id="11"/>
            <w:bookmarkEnd w:id="12"/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>031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初等教育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50045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张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cdjy.jxnu.edu.cn/</w:t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23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基础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基础教育课程与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</w:rPr>
              <w:t>中小学德育理论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</w:rPr>
              <w:t>基础教育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</w:rPr>
              <w:t>中小学教师专业发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课程与教学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：各专业招生人数须待教育部下达后方可确定，请参考该专业前</w:t>
      </w:r>
      <w:r>
        <w:rPr/>
        <w:t>3</w:t>
      </w:r>
      <w:r>
        <w:rPr/>
        <w:t>年招生人数。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Times New Roman"/>
      <w:color w:val="000000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auto" w:line="360"/>
      <w:ind w:firstLine="447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jxnu.edu.cn/" TargetMode="External"/><Relationship Id="rId3" Type="http://schemas.openxmlformats.org/officeDocument/2006/relationships/hyperlink" Target="http://mba.jxn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8:00Z</dcterms:created>
  <dc:creator>xu</dc:creator>
  <dc:description/>
  <cp:keywords/>
  <dc:language>en-US</dc:language>
  <cp:lastModifiedBy>Windows 用户</cp:lastModifiedBy>
  <cp:lastPrinted>2017-09-04T14:00:00Z</cp:lastPrinted>
  <dcterms:modified xsi:type="dcterms:W3CDTF">2017-09-04T06:00:00Z</dcterms:modified>
  <cp:revision>51</cp:revision>
  <dc:subject/>
  <dc:title>江西师范大学2004年硕士研究生招生专业目录申报表</dc:title>
</cp:coreProperties>
</file>